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392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1829-65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1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руководителя ООО «Ермаковская топливная компания»  Бисултанова Адама Висхановича, … года рождения, место рождения …., зарегистрированного и проживающего: ….  паспорт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Бисултанов Адам Висханович</w:t>
      </w:r>
      <w:r>
        <w:rPr>
          <w:bCs/>
        </w:rPr>
        <w:t xml:space="preserve"> являясь </w:t>
      </w:r>
      <w:r>
        <w:rPr/>
        <w:t xml:space="preserve">руководителем ООО «Ермаковская топливная компания», </w:t>
      </w:r>
      <w:r>
        <w:rPr>
          <w:bCs/>
        </w:rPr>
        <w:t>не представил в Межрайонную ИФНС России № 6 по Ханты-Мансийскому автономному округу – Югре, документы по требованию №  13/8237ГО от  04.10.2024</w:t>
      </w:r>
      <w:r>
        <w:rPr/>
        <w:t xml:space="preserve">, срок представления не позднее </w:t>
      </w:r>
      <w:r>
        <w:rPr>
          <w:color w:val="FF0000"/>
        </w:rPr>
        <w:t>24.10.2024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25.10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Бисултан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06200688800002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Бисултан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Бисултанова Адама Висх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3922515173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